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477-11 от 15.12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в электронной форме на право заключения договора на размещение нестационарного торгового объекта,  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, в отношении сезонной торговли живыми цве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Департамент экономического развития администрации города Твери (далее – Департамент):</w:t>
      </w:r>
      <w:r>
        <w:rPr/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/>
      </w:pPr>
      <w:r>
        <w:rPr/>
        <w:t>Номер контактного телефона: 8 (4822) 36-14-12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Уполномоченное учреждение:</w:t>
      </w:r>
    </w:p>
    <w:p>
      <w:pPr>
        <w:pStyle w:val="Normal"/>
        <w:autoSpaceDE w:val="false"/>
        <w:jc w:val="both"/>
        <w:rPr/>
      </w:pPr>
      <w:r>
        <w:rPr>
          <w:b/>
        </w:rPr>
        <w:t>Муниципальное казенное учреждение «Центр организации торгов»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 xml:space="preserve">Номер контактного телефона: </w:t>
      </w:r>
      <w:r>
        <w:rPr>
          <w:rFonts w:eastAsia="Calibri"/>
        </w:rPr>
        <w:t xml:space="preserve">8 (4822) 36-11-59 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. Форма торгов </w:t>
      </w:r>
      <w:r>
        <w:rPr>
          <w:b/>
        </w:rPr>
        <w:t xml:space="preserve">– аукцион в электронной форм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оведение аукциона осуществляется на электронной площадке в информационно-телекоммуникационной сети Интернет, оператором электронной площадки - </w:t>
      </w:r>
      <w:r>
        <w:rPr>
          <w:b/>
        </w:rPr>
        <w:t>АО "Сбербанк-АСТ"</w:t>
      </w:r>
      <w:r>
        <w:rPr/>
        <w:t xml:space="preserve"> -  http://utp.sberbank-ast.ru.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Предмет аукциона </w:t>
      </w:r>
      <w:r>
        <w:rPr>
          <w:b/>
        </w:rPr>
        <w:t xml:space="preserve">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Победы, пересечение с Волоколамским пр-том, у д. 13 и пос. Химинститута (на площади перед муниципальным бюджетным учреждением Дворец культуры «Синтетик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>
                <w:b/>
              </w:rPr>
              <w:t xml:space="preserve">     </w:t>
            </w:r>
            <w:r>
              <w:rPr>
                <w:lang w:eastAsia="en-US"/>
              </w:rPr>
              <w:t>Тип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ощадь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ация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/>
              <w:t>Живые цвет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еречень адресов объектов, входящих в лот, и начальная (минимальная) цена договор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>
                <w:lang w:eastAsia="en-US"/>
              </w:rPr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ind w:right="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ind w:left="34" w:firstLine="326"/>
              <w:rPr/>
            </w:pPr>
            <w:r>
              <w:rPr>
                <w:lang w:eastAsia="en-US"/>
              </w:rPr>
              <w:t xml:space="preserve">г. Тверь, пр-т Победы, пересечение с Волоколамским пр-том, у д. 13 (строка 47 (объект </w:t>
            </w:r>
          </w:p>
          <w:p>
            <w:pPr>
              <w:pStyle w:val="1"/>
              <w:suppressAutoHyphens w:val="true"/>
              <w:overflowPunct w:val="false"/>
              <w:autoSpaceDE w:val="false"/>
              <w:ind w:left="34" w:hanging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)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,33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34" w:firstLine="326"/>
              <w:rPr/>
            </w:pPr>
            <w:r>
              <w:rPr>
                <w:lang w:eastAsia="en-US"/>
              </w:rPr>
              <w:t xml:space="preserve">г. Тверь, пос. Химинститута (на площади перед муниципальным бюджетным учреждением Дворец культуры «Синтетик») (строка 55 (объект </w:t>
            </w:r>
          </w:p>
          <w:p>
            <w:pPr>
              <w:pStyle w:val="1"/>
              <w:suppressAutoHyphens w:val="true"/>
              <w:overflowPunct w:val="false"/>
              <w:autoSpaceDE w:val="false"/>
              <w:ind w:left="34" w:hanging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)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,73 руб.</w:t>
            </w:r>
          </w:p>
        </w:tc>
      </w:tr>
      <w:tr>
        <w:trPr>
          <w:trHeight w:val="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 начальная (минимальная) цена договор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4,06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Размер обеспечения заявки (зада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31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4,06 руб.</w:t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Победы, пересечение с Волоколамским пр-том, у д. 13 и пос. Химинститута (на площади перед муниципальным бюджетным учреждением Дворец культуры «Синтетик»)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п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ощадь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ация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/>
              <w:t>Живые цвет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еречень адресов объектов, входящих в лот, и начальная (минимальная) цена договор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>
                <w:lang w:eastAsia="en-US"/>
              </w:rPr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ind w:right="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ind w:left="34" w:firstLine="326"/>
              <w:rPr/>
            </w:pPr>
            <w:r>
              <w:rPr>
                <w:lang w:eastAsia="en-US"/>
              </w:rPr>
              <w:t xml:space="preserve">г. Тверь, пр-т Победы, пересечение с Волоколамским пр-том, у д. 13 (строка 47 (объект </w:t>
            </w:r>
          </w:p>
          <w:p>
            <w:pPr>
              <w:pStyle w:val="1"/>
              <w:suppressAutoHyphens w:val="true"/>
              <w:overflowPunct w:val="false"/>
              <w:autoSpaceDE w:val="false"/>
              <w:ind w:left="34" w:hanging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)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,33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ind w:left="34" w:firstLine="326"/>
              <w:rPr/>
            </w:pPr>
            <w:r>
              <w:rPr>
                <w:lang w:eastAsia="en-US"/>
              </w:rPr>
              <w:t xml:space="preserve">г. Тверь, пос. Химинститута (на площади перед муниципальным бюджетным учреждением Дворец культуры «Синтетик») (строка 55 (объект </w:t>
            </w:r>
          </w:p>
          <w:p>
            <w:pPr>
              <w:pStyle w:val="1"/>
              <w:suppressAutoHyphens w:val="true"/>
              <w:overflowPunct w:val="false"/>
              <w:autoSpaceDE w:val="false"/>
              <w:ind w:left="34" w:hanging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)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,73 руб.</w:t>
            </w:r>
          </w:p>
        </w:tc>
      </w:tr>
      <w:tr>
        <w:trPr>
          <w:trHeight w:val="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 начальная (минимальная) цена договор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4,06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Размер обеспечения заявки (зада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31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4,06 руб.</w:t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Победы, пересечение с Волоколамским пр-том, у д. 13 и пос. Химинститута (на площади перед муниципальным бюджетным учреждением Дворец культуры «Синтетик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>
                <w:b/>
              </w:rPr>
              <w:t xml:space="preserve">     </w:t>
            </w:r>
            <w:r>
              <w:rPr>
                <w:lang w:eastAsia="en-US"/>
              </w:rPr>
              <w:t>Тип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ощадь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ация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/>
              <w:t>Живые цвет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еречень адресов объектов, входящих в лот, и начальная (минимальная) цена договор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>
                <w:lang w:eastAsia="en-US"/>
              </w:rPr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ind w:right="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0" w:firstLine="360"/>
              <w:rPr/>
            </w:pPr>
            <w:r>
              <w:rPr>
                <w:lang w:eastAsia="en-US"/>
              </w:rPr>
              <w:t xml:space="preserve">г. Тверь, пр-т Победы, пересечение с Волоколамским пр-том, у д. 13 (строка 47 (объект </w:t>
            </w:r>
          </w:p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)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,33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34" w:firstLine="326"/>
              <w:rPr/>
            </w:pPr>
            <w:r>
              <w:rPr>
                <w:lang w:eastAsia="en-US"/>
              </w:rPr>
              <w:t xml:space="preserve">г. Тверь, пос. Химинститута (на площади перед муниципальным бюджетным учреждением Дворец культуры «Синтетик») (строка 55 (объект </w:t>
            </w:r>
          </w:p>
          <w:p>
            <w:pPr>
              <w:pStyle w:val="1"/>
              <w:suppressAutoHyphens w:val="true"/>
              <w:overflowPunct w:val="false"/>
              <w:autoSpaceDE w:val="false"/>
              <w:ind w:left="34" w:hanging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)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,73 руб.</w:t>
            </w:r>
          </w:p>
        </w:tc>
      </w:tr>
      <w:tr>
        <w:trPr>
          <w:trHeight w:val="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 начальная (минимальная) цена договор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4,06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Размер обеспечения заявки (зада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31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4,06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Победы, пересечение с Волоколамским пр-том, у д. 13 и шос. Бурашевское, у д. 36 (у ТЦ «Айсберг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>
                <w:b/>
              </w:rPr>
              <w:t xml:space="preserve">     </w:t>
            </w:r>
            <w:r>
              <w:rPr>
                <w:lang w:eastAsia="en-US"/>
              </w:rPr>
              <w:t>Тип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ощадь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ация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/>
              <w:t>Живые цвет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еречень адресов объектов, входящих в лот, и начальная (минимальная) цена договор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>
                <w:lang w:eastAsia="en-US"/>
              </w:rPr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ind w:right="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ind w:left="34" w:firstLine="326"/>
              <w:rPr/>
            </w:pPr>
            <w:r>
              <w:rPr>
                <w:lang w:eastAsia="en-US"/>
              </w:rPr>
              <w:t xml:space="preserve">г. Тверь, пр-т Победы, пересечение с Волоколамским пр-том, у д. 13 (строка 47 (объект </w:t>
            </w:r>
          </w:p>
          <w:p>
            <w:pPr>
              <w:pStyle w:val="1"/>
              <w:suppressAutoHyphens w:val="true"/>
              <w:overflowPunct w:val="false"/>
              <w:autoSpaceDE w:val="false"/>
              <w:ind w:left="34" w:hanging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)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,33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ind w:left="34" w:firstLine="32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Тверь, шос. Бурашевское, у д. 36 (у ТЦ «Айсберг») (строка 37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,67 руб.</w:t>
            </w:r>
          </w:p>
        </w:tc>
      </w:tr>
      <w:tr>
        <w:trPr>
          <w:trHeight w:val="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 начальная (минимальная) цена договор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33,00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Размер обеспечения заявки (зада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31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33,00 руб.</w:t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Победы, у д. 45/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 Тверь, пр-т Победы, у д. 45/28 (строка 48 (объект № 1), раздел 6 «Схема размещения сезонных объектов»  приложения к постановлению 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,33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,33 руб.</w:t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Победы, у д. 45/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 Тверь, пр-т Победы, у д. 45/28 (строка 48 (объект № 2), раздел 6 «Схема размещения сезонных объектов»  приложения к постановлению 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,33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,33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</w:t>
      </w:r>
      <w:r>
        <w:rPr>
          <w:b/>
          <w:bCs/>
          <w:u w:val="single"/>
          <w:lang w:eastAsia="en-US"/>
        </w:rPr>
        <w:t>Срок и порядок подачи заявок на участие в аукционе по лотам №1-6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>Срок и порядок подачи заявок на участие в аукционе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начала подачи заявок на участие в аукционе: </w:t>
      </w:r>
      <w:r>
        <w:rPr>
          <w:b/>
          <w:bCs/>
          <w:lang w:eastAsia="en-US"/>
        </w:rPr>
        <w:t xml:space="preserve">15.12.2022 </w:t>
      </w:r>
      <w:r>
        <w:rPr>
          <w:b/>
        </w:rPr>
        <w:t>год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Дата и время окончания подачи заявок на участие в аукционе:</w:t>
      </w:r>
      <w:r>
        <w:rPr>
          <w:b/>
        </w:rPr>
        <w:t xml:space="preserve"> 10 час. 00 мин. (время московское) 20.01.2023 г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 вправе подать заявку на участие в аукционе в любое время с момента размещения извещения о его проведении до даты и времени окончания срока подачи заявок на участие в аукционе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  <w:lang w:eastAsia="en-US"/>
        </w:rPr>
        <w:t>Порядок подачи заявок на участие в аукцион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Fonts w:eastAsia="Calibri"/>
          <w:lang w:eastAsia="en-US"/>
        </w:rPr>
        <w:t>Заявка на участие в аукционе направляется претендентом оператору электронной площадки по а</w:t>
      </w:r>
      <w:r>
        <w:rPr/>
        <w:t>дресу электронной площадки в информационно-телекоммуникационной сети Интернет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http://utp.sberbank-ast.ru</w:t>
        </w:r>
      </w:hyperlink>
    </w:p>
    <w:p>
      <w:pPr>
        <w:pStyle w:val="Normal"/>
        <w:jc w:val="both"/>
        <w:rPr/>
      </w:pPr>
      <w:r>
        <w:rPr/>
        <w:t>Подача заявки на участие в аукционе осуществляется только лицами, аккредитованными на электронной площадке. Аккредитация на электронной площадке осуществляется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>Заявка на участие в аукционе состоит из двух частей, которые подаются претендентом одновременно. Заявка на участие в аукционе подается в виде электронных документов. Электронные документы претендента должны быть подписаны усиленной квалифицированной электронной подписью лица, имеющего право действовать от имени претендент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Заявка на участие в аукционе подается отдельно на каждый лот.</w:t>
      </w:r>
    </w:p>
    <w:p>
      <w:pPr>
        <w:pStyle w:val="Normal"/>
        <w:jc w:val="both"/>
        <w:rPr/>
      </w:pPr>
      <w:r>
        <w:rPr/>
        <w:t>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5. Дата окончания срока рассмотрения первых частей заявок на участие в аукционе </w:t>
      </w:r>
      <w:r>
        <w:rPr>
          <w:b/>
          <w:bCs/>
          <w:u w:val="single"/>
          <w:lang w:eastAsia="en-US"/>
        </w:rPr>
        <w:t>по лотам №1-6</w:t>
      </w:r>
      <w:r>
        <w:rPr>
          <w:b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4.01.2023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Дата и время проведения аукциона по лотам №1-6:</w:t>
      </w:r>
    </w:p>
    <w:p>
      <w:pPr>
        <w:pStyle w:val="Normal"/>
        <w:jc w:val="both"/>
        <w:rPr/>
      </w:pPr>
      <w:r>
        <w:rPr>
          <w:b/>
        </w:rPr>
        <w:t>25.01.2023 года в 13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Размер, срок и порядок внесения обеспечения заявок на участие в аукционе (задатка)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необходимо внести обеспечение заявки на участие в аукционе (задаток). </w:t>
      </w:r>
    </w:p>
    <w:p>
      <w:pPr>
        <w:pStyle w:val="Normal"/>
        <w:jc w:val="both"/>
        <w:rPr>
          <w:bCs/>
        </w:rPr>
      </w:pPr>
      <w:r>
        <w:rPr>
          <w:rFonts w:eastAsia="Calibri"/>
          <w:lang w:eastAsia="en-US"/>
        </w:rPr>
        <w:t>Требование обеспечения заявки на участие в аукционе (задатке) в равной мере распространяется на всех участников аукциона.</w:t>
      </w:r>
    </w:p>
    <w:p>
      <w:pPr>
        <w:pStyle w:val="Normal"/>
        <w:jc w:val="both"/>
        <w:rPr/>
      </w:pPr>
      <w:r>
        <w:rPr>
          <w:bCs/>
        </w:rPr>
        <w:t>Обеспечение заявки на участие в аукционе (задаток) осуществляется путем блокирования денежных средств при наличии на лицевом счете претендента незаблокированных денежных средств в размере, указанном в разделе 3 настоящего извещ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ей заявки на участие в аукционе претендент выражает согласие на блокирование денежных средств, находящихся на его лицевом счете, в размере обеспечения соответствующей заявки на участие в аукцион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eastAsia="en-US"/>
        </w:rPr>
        <w:t xml:space="preserve">Срок внесения обеспечения заявки на участие в аукционе (задатка) по лотам №1-6: </w:t>
      </w:r>
      <w:r>
        <w:rPr>
          <w:b/>
          <w:bCs/>
          <w:lang w:eastAsia="en-US"/>
        </w:rPr>
        <w:t>с 15.12.2022 г. до 10 час. 00 мин. (время московское) 20.01.2023 г.</w:t>
      </w:r>
    </w:p>
    <w:p>
      <w:pPr>
        <w:pStyle w:val="Normal"/>
        <w:autoSpaceDE w:val="false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Срок действия Договора:</w:t>
      </w:r>
      <w:r>
        <w:rPr>
          <w:b/>
        </w:rPr>
        <w:t xml:space="preserve"> 04.03.2023 по 08.03.2023 года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9. Адрес официального сайта, на котором размещена документация об аукционе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Документация об аукционе размещена на официальном сайте Администрации города Твери - </w:t>
      </w:r>
      <w:hyperlink r:id="rId4">
        <w:r>
          <w:rPr>
            <w:rStyle w:val="InternetLink"/>
          </w:rPr>
          <w:t>www.tver.ru</w:t>
        </w:r>
      </w:hyperlink>
    </w:p>
    <w:p>
      <w:pPr>
        <w:pStyle w:val="Normal"/>
        <w:jc w:val="both"/>
        <w:rPr/>
      </w:pPr>
      <w:r>
        <w:rPr/>
        <w:t>Документация об аукционе доступна для ознакомления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 xml:space="preserve">10. </w:t>
      </w:r>
      <w:r>
        <w:rPr>
          <w:rFonts w:eastAsia="Calibri"/>
          <w:b/>
          <w:u w:val="single"/>
          <w:lang w:eastAsia="en-US"/>
        </w:rPr>
        <w:t xml:space="preserve">Претендентами на участие в аукционе могут быть только субъекты малого и среднего предпринимательства. 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 xml:space="preserve">Статус субъекта малого и среднего предпринимательства определяется в соответствии с Федеральным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.07.2007 N 209-ФЗ "О развитии малого и среднего предпринимательства в Российской Федерации".</w:t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hyperlink" Target="consultantplus://offline/ref=85421687AA00199EC488482312E456DD8982580792BE27594ED4CF57675529B2798232DF9EC093FADC6A47CE3EjEnF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Шандроха Ольга Андреевна</cp:lastModifiedBy>
  <cp:lastPrinted>2021-12-29T12:58:00Z</cp:lastPrinted>
  <dcterms:modified xsi:type="dcterms:W3CDTF">2022-12-14T13:48:00Z</dcterms:modified>
  <cp:revision>262</cp:revision>
  <dc:subject/>
  <dc:title>Извещение</dc:title>
</cp:coreProperties>
</file>